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fyzickej osoby na domáce a/alebo medzinárodné podujatie iniciatívy Startup Sharks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</w:rPr>
        <w:t>Základné údaje o žiadateľo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8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a priezv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ónne čísl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 narodeni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P:</w:t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asu: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ím uveďte, čomu sa momentálne venujete </w:t>
            </w:r>
            <w:r>
              <w:rPr>
                <w:lang w:val="en-US"/>
              </w:rPr>
              <w:t>(</w:t>
            </w:r>
            <w:r>
              <w:rPr/>
              <w:t>študent, zamestnanec, atď.</w:t>
            </w:r>
            <w:r>
              <w:rPr>
                <w:lang w:val="en-US"/>
              </w:rPr>
              <w:t>) a kde študujete, resp. pracuje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 na vaše online profily </w:t>
            </w:r>
            <w:r>
              <w:rPr>
                <w:lang w:val="en-US"/>
              </w:rPr>
              <w:t>(LinkedIn, blog, web stránku, atď.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á výška podpory v eur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ú výšku podpory nie je možné dopredu vyčísliť vzhľadom k neustálemu vývoju trhových cien oprávnených výdavkov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 vašom startu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ov startupu/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stručnosti opíšte váš startup. V čom je produkt, či služba technologicky výnimočná a unikátna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ý problém daný startup rieši? K čomu slúži daný produkt/služba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akej fáze sa nachádza váš startu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sponujete prototypom/beta verziou/skúšobnou verziou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produkt/ služba dokončená a pripravená k predaj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o a kedy bude uvedená na tr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é sú potrebné zdroje na realizáciu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 je vaša konkurencia na Slovensku a v zahraničí?</w:t>
            </w:r>
          </w:p>
          <w:p>
            <w:pPr>
              <w:pStyle w:val="Normal"/>
              <w:rPr/>
            </w:pPr>
            <w:r>
              <w:rPr/>
              <w:t>Akú mate oproti nim konkurenčnú výhodu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ý je váš biznis model? </w:t>
            </w:r>
            <w:r>
              <w:rPr>
                <w:lang w:val="en-US"/>
              </w:rPr>
              <w:t>(t.j. cena, predajný a distribučný model)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ili ste sa s daným startupom do súťaže alebo podporného programu? Ak áno, prosím opíšte ho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 je váš koncový zákazník a aký veľký je cieľový trh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  startup poduja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rané podujatie (názov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kteristika podujati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konania podujati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 konania podujati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ujete s organizátormi ohľadom lístkov, resp. stánk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te od nich pozvanie, prípadne lepšie dohodnuté podmienky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náte podmienky organizátora podujatia v prípade zrušenia/presunutia podujati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 áno, uveďte aké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aký typ lístku/stánku na podujatí máte záujem, uveďte aj cenu daného lístku/stán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ím, uveďte link na stránku podujatia potvrdzujúci cenu, prípadne nám zašlite e-mail od organizátora potvrdzujúci predmetnú cenu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íšte, prečo je dané podujatie pre váš startup/projekt relevantné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íšte a kvantifikujte ciele, ktoré účasťou účasťou na danom podujatí chcete dosiahnuť.</w:t>
            </w:r>
          </w:p>
          <w:p>
            <w:pPr>
              <w:pStyle w:val="Normal"/>
              <w:rPr/>
            </w:pPr>
            <w:r>
              <w:rPr/>
              <w:t>Aké benefity vám účasť prinesie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é sú vaše očakávania od účasti na predmetnom podujatí?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účastnil/a ste sa niekedy podujatia určeného pre inovatívne projekty?</w:t>
            </w:r>
          </w:p>
          <w:p>
            <w:pPr>
              <w:pStyle w:val="Normal"/>
              <w:rPr/>
            </w:pPr>
            <w:r>
              <w:rPr/>
              <w:t>Ak áno, o aké podujatie sa jednalo? V čom vás táto skúsenosť obohatil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sko, z ktorého preferujete odlet, ak je relevantné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Viedeň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Budapešť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Košic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 xml:space="preserve"> </w:t>
            </w:r>
            <w:r>
              <w:rPr/>
              <w:t>iné 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8"/>
      </w:tblGrid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ôležité!</w:t>
            </w:r>
          </w:p>
          <w:p>
            <w:pPr>
              <w:pStyle w:val="Normal"/>
              <w:rPr/>
            </w:pPr>
            <w:r>
              <w:rPr/>
              <w:t>V prípade, že ste sa už podujatia prostredníctvom Startup Sharks zúčastnili, uveďte, ako ste sa od predošlého podujatia posunuli, napr. vytvorený prototyp, beta verzia, at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prípade, že ste študentom, referencia od vyučujúceho profesora je viac ako vítaná. Prosím, zašlite nám referenciu spolu so žiadosťou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známk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tky polia sú povin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a zohľadňuje detailnosť a úplnosť informácií, preto prosím vypĺňajte údaje dôsledn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ríloha č. </w:t>
    </w:r>
    <w:r>
      <w:rPr>
        <w:sz w:val="22"/>
      </w:rPr>
      <w:t>2</w:t>
    </w:r>
    <w:r>
      <w:rPr/>
      <w:t xml:space="preserve"> Žiados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1:00Z</dcterms:created>
  <dc:creator>hrkelova</dc:creator>
  <dc:description/>
  <cp:keywords/>
  <dc:language>en-US</dc:language>
  <cp:lastModifiedBy>Pirošková Martina</cp:lastModifiedBy>
  <cp:lastPrinted>2016-04-28T15:52:00Z</cp:lastPrinted>
  <dcterms:modified xsi:type="dcterms:W3CDTF">2024-12-06T12:30:00Z</dcterms:modified>
  <cp:revision>13</cp:revision>
  <dc:subject/>
  <dc:title>Prihláška na zahraničné podujatie iniciatívy Startup Sharks</dc:title>
</cp:coreProperties>
</file>